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4"/>
        <w:gridCol w:w="2973"/>
        <w:gridCol w:w="3739"/>
        <w:gridCol w:w="49"/>
        <w:gridCol w:w="4280"/>
        <w:gridCol w:w="19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Введение                                                                                                                     1час                                      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рганических соединений с неорганическими. Природные, искусственные и синтетические органические соединени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более подробно предмет органической химии. Повторить особенности органических соединений в сравнении с неорганическими. Показать значение органической химии в жизни современного общества и роль потребностей человека в становлении и развитии химической нау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</w:t>
            </w:r>
          </w:p>
          <w:p>
            <w:pPr>
              <w:pStyle w:val="Normal"/>
              <w:rPr/>
            </w:pPr>
            <w:r>
              <w:rPr/>
              <w:t>упр 5-12</w:t>
            </w:r>
          </w:p>
          <w:p>
            <w:pPr>
              <w:pStyle w:val="Normal"/>
              <w:rPr/>
            </w:pPr>
            <w:r>
              <w:rPr/>
              <w:t>задачи 5,6</w:t>
            </w:r>
          </w:p>
          <w:p>
            <w:pPr>
              <w:pStyle w:val="Normal"/>
              <w:rPr/>
            </w:pPr>
            <w:r>
              <w:rPr/>
              <w:t>стр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 1 Теория строения органических соединений                                 2 часа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строение как порядок соединения атомов в молекуле согласно их валентнос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Расширить знания учащихся о валентности. Дать понятие о гибридизации как о процессе выравнивания атомных орбиталей по форме и энергии. Рассмотреть три валентных состояния атома углерода </w:t>
            </w:r>
            <w:r>
              <w:rPr>
                <w:lang w:val="en-US"/>
              </w:rPr>
              <w:t>sp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/>
              <w:t xml:space="preserve"> гибридиз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р 13-18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  <w:t>Д. Модели молекул гомологов и изомеров органических соединений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гомологах, изомерии и изомерах. Химические формулы и модели молекул в органической хими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ое положение теории строения на явлении изомерии. Дать общее представление о типах изомерии. Показать основные направления развития теории строения на примере геометрической изоме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18 - 22</w:t>
            </w:r>
          </w:p>
          <w:p>
            <w:pPr>
              <w:pStyle w:val="Normal"/>
              <w:rPr/>
            </w:pPr>
            <w:r>
              <w:rPr/>
              <w:t>упр 8,10</w:t>
            </w:r>
          </w:p>
          <w:p>
            <w:pPr>
              <w:pStyle w:val="Normal"/>
              <w:rPr/>
            </w:pPr>
            <w:r>
              <w:rPr/>
              <w:t>стр 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2 Углеводороды и их природные источники.                               8 часов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 как топливо. Преимущества природного газа перед другими видами топлива. Состав природного га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нефтеперерабатывающий завод имени Орджоникидзе – фракционная перегонка неф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риродные источники углеводородов в свете направлений их использования; в качестве энергетического сырья и основы химического синтеза. На этом материале повторить , закрепить  и обобщить  полученные ранее знания о свойствах  и применении важнейших углеводор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23 - 29</w:t>
            </w:r>
          </w:p>
          <w:p>
            <w:pPr>
              <w:pStyle w:val="Normal"/>
              <w:rPr/>
            </w:pPr>
            <w:r>
              <w:rPr/>
              <w:t>упр 3-6</w:t>
            </w:r>
          </w:p>
          <w:p>
            <w:pPr>
              <w:pStyle w:val="Normal"/>
              <w:rPr/>
            </w:pPr>
            <w:r>
              <w:rPr/>
              <w:t>стр 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более полное представление о гомологическом ряде, электронном строении, изомерии и номенклатуре предельных углеводородов. Вырабатывать умение давать названия органических соединений по международной номенклатуре ИЮПАК на углеводородах этого класса. Изучить химические свойства, а также лабораторные и промышленные способы получения алка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стр 30-31</w:t>
            </w:r>
          </w:p>
          <w:p>
            <w:pPr>
              <w:pStyle w:val="Normal"/>
              <w:rPr/>
            </w:pPr>
            <w:r>
              <w:rPr/>
              <w:t xml:space="preserve">упр  7-12 </w:t>
            </w:r>
          </w:p>
          <w:p>
            <w:pPr>
              <w:pStyle w:val="Normal"/>
              <w:rPr/>
            </w:pPr>
            <w:r>
              <w:rPr/>
              <w:t>стр 32-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, его получение (дегидрированием этана и дегидратацией этанола). Химические свойства этилена: горение, качественные реакции </w:t>
            </w:r>
          </w:p>
          <w:p>
            <w:pPr>
              <w:pStyle w:val="Normal"/>
              <w:rPr/>
            </w:pPr>
            <w:r>
              <w:rPr/>
              <w:t>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Амурский кабельный завод- изоляция кабеля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логическим рядом и электронным строением алкенов. Развивать полученные ранее первоначальные теоретические представления об изомерии и умения давать названия соединениям по номенклатуре ИЮПАК. Рассмотреть промышленные и лабораторные способы получения алкенов. Развивать общие представления о типах химических реакций, механизме их протек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стр 33-42</w:t>
            </w:r>
          </w:p>
          <w:p>
            <w:pPr>
              <w:pStyle w:val="Normal"/>
              <w:rPr/>
            </w:pPr>
            <w:r>
              <w:rPr/>
              <w:t>упр 8</w:t>
            </w:r>
          </w:p>
          <w:p>
            <w:pPr>
              <w:pStyle w:val="Normal"/>
              <w:rPr/>
            </w:pPr>
            <w:r>
              <w:rPr/>
              <w:t>стр 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.</w:t>
            </w:r>
          </w:p>
          <w:p>
            <w:pPr>
              <w:pStyle w:val="Normal"/>
              <w:rPr/>
            </w:pPr>
            <w:r>
              <w:rPr/>
              <w:t>Д. Разложение каучука при нагревании, испытание продуктов разложения на непредельность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кадиенах как углеводородах с двумя двойными связями. Химические свойства бутадиена – 1,3 и изопрена: обесцвечивание бромной воды и полимеризация в каучуки. Рези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й завод по производству шин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иеновых углеводородах и их классификация. Рассмотреть электронное и пространственное строение сопряжённых диенов. Познакомить учащихся с номенклатурой и изомерией диенов и способами их получения. Рассмотреть химические свойства диенов на примере реакций присоединения и полимеризации. На основе последней познакомить учащихся с синтетическими и натуральными каучуками, их применением. На основе представлений о пространственном строении органических веществ дать понятие о стереорегулярности и её влияние на свойства каучу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  <w:p>
            <w:pPr>
              <w:pStyle w:val="Normal"/>
              <w:rPr/>
            </w:pPr>
            <w:r>
              <w:rPr/>
              <w:t>стр 42-46</w:t>
            </w:r>
          </w:p>
          <w:p>
            <w:pPr>
              <w:pStyle w:val="Normal"/>
              <w:rPr/>
            </w:pPr>
            <w:r>
              <w:rPr/>
              <w:t>упр 1 - 3</w:t>
            </w:r>
          </w:p>
          <w:p>
            <w:pPr>
              <w:pStyle w:val="Normal"/>
              <w:rPr/>
            </w:pPr>
            <w:r>
              <w:rPr/>
              <w:t>стр 46</w:t>
            </w:r>
          </w:p>
          <w:p>
            <w:pPr>
              <w:pStyle w:val="Normal"/>
              <w:rPr/>
            </w:pPr>
            <w:r>
              <w:rPr/>
              <w:t xml:space="preserve">&amp; 4 </w:t>
            </w:r>
          </w:p>
          <w:p>
            <w:pPr>
              <w:pStyle w:val="Normal"/>
              <w:rPr/>
            </w:pPr>
            <w:r>
              <w:rPr/>
              <w:t xml:space="preserve">повт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.</w:t>
            </w:r>
          </w:p>
          <w:p>
            <w:pPr>
              <w:pStyle w:val="Normal"/>
              <w:rPr/>
            </w:pPr>
            <w:r>
              <w:rPr/>
              <w:t>Д. а) Горение ацетилена</w:t>
            </w:r>
          </w:p>
          <w:p>
            <w:pPr>
              <w:pStyle w:val="Normal"/>
              <w:rPr/>
            </w:pPr>
            <w:r>
              <w:rPr/>
              <w:t>б)Отношение ацетилена  к раствору перманганата калия и бромной воде.</w:t>
            </w:r>
          </w:p>
          <w:p>
            <w:pPr>
              <w:pStyle w:val="Normal"/>
              <w:rPr/>
            </w:pPr>
            <w:r>
              <w:rPr/>
              <w:t>Л.О. – 4. Получение и свойства ацетилена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судостроительный завод- сварка и резка металло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логическим рядом, изомерией и номенклатурой алкинов, с электронным и пространственным строением ацетилена. Рассмотреть способы получения ацетилена (карбидный, метановый) Раскрыть взаимосвязь органических и неорганических веществ. Рассмотреть химические свойства алкинов: реакции присоединения, окисления, полимеризации кислотные свойства в плане развития полученных ранее теоретических представлений о типах химических реакций. Механизм их протекания. Области приме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тр 47-52</w:t>
            </w:r>
          </w:p>
          <w:p>
            <w:pPr>
              <w:pStyle w:val="Normal"/>
              <w:rPr/>
            </w:pPr>
            <w:r>
              <w:rPr/>
              <w:t>упр 3,4,7,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&amp;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.</w:t>
            </w:r>
          </w:p>
          <w:p>
            <w:pPr>
              <w:pStyle w:val="Normal"/>
              <w:rPr/>
            </w:pPr>
            <w:r>
              <w:rPr/>
              <w:t xml:space="preserve">Д. Отношение бензола к раствору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 xml:space="preserve">4 </w:t>
            </w:r>
            <w:r>
              <w:rPr/>
              <w:t>и бромной воде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лектронное и пространственное строение бензола. На основе внутрипредметных связей с диенами развивать понятие о сопряжении. Познакомить учащихся с гомологическим рядом, номенклатурой и изомерией Аренов, а также с их физическими и химическими свойствами. Познакомить учащихся с основными лабораторными и промышленными способами получения Аренов и в первую очередь бензола. Развивать представления о типах и механизмах химических реакций в органической хим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&amp;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р 52-54</w:t>
            </w:r>
          </w:p>
          <w:p>
            <w:pPr>
              <w:pStyle w:val="Normal"/>
              <w:rPr/>
            </w:pPr>
            <w:r>
              <w:rPr/>
              <w:t>упр 3,4,5</w:t>
            </w:r>
          </w:p>
          <w:p>
            <w:pPr>
              <w:pStyle w:val="Normal"/>
              <w:rPr/>
            </w:pPr>
            <w:r>
              <w:rPr/>
              <w:t>стр 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Нефтепродукты.  Бензин и понятие об октановом числ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нефти, её перегонкой, применением нефти и продуктами перегон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8</w:t>
            </w:r>
          </w:p>
          <w:p>
            <w:pPr>
              <w:pStyle w:val="Normal"/>
              <w:rPr/>
            </w:pPr>
            <w:r>
              <w:rPr/>
              <w:t>стр 55-61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  <w:p>
            <w:pPr>
              <w:pStyle w:val="Normal"/>
              <w:rPr/>
            </w:pPr>
            <w:r>
              <w:rPr/>
              <w:t>1-9 устно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Углеводороды и их природные источники»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темы «Углеводор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3.Кислородсодержащие органические соединения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и их природные источники.                                                                                10 часов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спирты.</w:t>
            </w:r>
          </w:p>
          <w:p>
            <w:pPr>
              <w:pStyle w:val="Normal"/>
              <w:rPr/>
            </w:pPr>
            <w:r>
              <w:rPr/>
              <w:t>Л.О.-8. Свойства этилового спир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химической организации  живых организмов. Химический состав живых организмов. </w:t>
            </w:r>
          </w:p>
          <w:p>
            <w:pPr>
              <w:pStyle w:val="Normal"/>
              <w:rPr/>
            </w:pPr>
            <w:r>
              <w:rPr/>
              <w:t>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, Хабаровский химфармзавод- производство лекарственных препара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Хорский  спирт-завод-получение гидролизного спир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всех живых организмов (бактерий, растений, животных, человека).Рассмотреть строение спиртов различных типов, в первую очередь алканолов. Дать понятие о межмолекулярной водородной связи и познакомить учащихся  с физическими и химическими свойствами спиртов. Рассмотреть общие способы получения спиртов и особенные для метанола, этанола. Применение спиртов и их производных. Физиологическое воздействие спиртов на орган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тр 63-71</w:t>
            </w:r>
          </w:p>
          <w:p>
            <w:pPr>
              <w:pStyle w:val="Normal"/>
              <w:rPr/>
            </w:pPr>
            <w:r>
              <w:rPr/>
              <w:t>упр 1-10</w:t>
            </w:r>
          </w:p>
          <w:p>
            <w:pPr>
              <w:pStyle w:val="Normal"/>
              <w:rPr/>
            </w:pPr>
            <w:r>
              <w:rPr/>
              <w:t>стр 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  <w:p>
            <w:pPr>
              <w:pStyle w:val="Normal"/>
              <w:rPr/>
            </w:pPr>
            <w:r>
              <w:rPr/>
              <w:t>Л.О.-9. Свойства глицерина.</w:t>
            </w:r>
          </w:p>
          <w:p>
            <w:pPr>
              <w:pStyle w:val="Normal"/>
              <w:rPr/>
            </w:pPr>
            <w:r>
              <w:rPr/>
              <w:t>Д. качественная реакция на многоатомные спи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ный уголь. Фенол.</w:t>
            </w:r>
          </w:p>
          <w:p>
            <w:pPr>
              <w:pStyle w:val="Normal"/>
              <w:rPr/>
            </w:pPr>
            <w:r>
              <w:rPr/>
              <w:t xml:space="preserve">Д. Растворимость фенола в воде. </w:t>
            </w:r>
          </w:p>
          <w:p>
            <w:pPr>
              <w:pStyle w:val="Normal"/>
              <w:rPr/>
            </w:pPr>
            <w:r>
              <w:rPr/>
              <w:t>Д. Коллекция Коллекция: «Каменный уголь и его продукты переработки»</w:t>
            </w:r>
          </w:p>
          <w:p>
            <w:pPr>
              <w:pStyle w:val="Normal"/>
              <w:rPr/>
            </w:pPr>
            <w:r>
              <w:rPr/>
              <w:t>Д. Качественные реакции на фенол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многоатомных  спиртах . 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химических свойств многоатомных и непредельных спиртов,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строение молекул фенола и на этой основе предсказать его свойства. Проиллюстрировать положение теории  строения о взаимном влиянии атомов в молекуле на примере фенола. Познакомить учащихся с основными способами лучения фенола и его применени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  <w:t>стр 72-73</w:t>
            </w:r>
          </w:p>
          <w:p>
            <w:pPr>
              <w:pStyle w:val="Normal"/>
              <w:rPr/>
            </w:pPr>
            <w:r>
              <w:rPr/>
              <w:t>упр 11-14</w:t>
            </w:r>
          </w:p>
          <w:p>
            <w:pPr>
              <w:pStyle w:val="Normal"/>
              <w:rPr/>
            </w:pPr>
            <w:r>
              <w:rPr/>
              <w:t>стр 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9 стр63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 10</w:t>
            </w:r>
          </w:p>
          <w:p>
            <w:pPr>
              <w:pStyle w:val="Normal"/>
              <w:rPr/>
            </w:pPr>
            <w:r>
              <w:rPr/>
              <w:t>стр 74-79</w:t>
            </w:r>
          </w:p>
          <w:p>
            <w:pPr>
              <w:pStyle w:val="Normal"/>
              <w:rPr/>
            </w:pPr>
            <w:r>
              <w:rPr/>
              <w:t>упр 5,6 письменно</w:t>
            </w:r>
          </w:p>
          <w:p>
            <w:pPr>
              <w:pStyle w:val="Normal"/>
              <w:rPr/>
            </w:pPr>
            <w:r>
              <w:rPr/>
              <w:t>стр 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</w:t>
            </w:r>
          </w:p>
          <w:p>
            <w:pPr>
              <w:pStyle w:val="Normal"/>
              <w:rPr/>
            </w:pPr>
            <w:r>
              <w:rPr/>
              <w:t>Л.О.-10.Свойства формальдегида.</w:t>
            </w:r>
          </w:p>
          <w:p>
            <w:pPr>
              <w:pStyle w:val="Normal"/>
              <w:rPr/>
            </w:pPr>
            <w:r>
              <w:rPr/>
              <w:t>Д. окисление спирта в альдегид.</w:t>
            </w:r>
          </w:p>
          <w:p>
            <w:pPr>
              <w:pStyle w:val="Normal"/>
              <w:rPr/>
            </w:pPr>
            <w:r>
              <w:rPr/>
              <w:t>Д. Реакция серебряного зеркала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льдегидов окислением соответствующих 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омологические ряды альдегидов и кетонов. Виды изомерии, номенклатуру. Рассмотреть строение карбоксильной группы и на этой основе подчеркнуть особенности альдегидов в сравнении с кетонами. Познакомить учащихся с физическими и химическими свойствами представителей этих классов и значением их  в живой природе и повседневной жизни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стр 80-83</w:t>
            </w:r>
          </w:p>
          <w:p>
            <w:pPr>
              <w:pStyle w:val="Normal"/>
              <w:rPr/>
            </w:pPr>
            <w:r>
              <w:rPr/>
              <w:t>упр 6,7</w:t>
            </w:r>
          </w:p>
          <w:p>
            <w:pPr>
              <w:pStyle w:val="Normal"/>
              <w:rPr/>
            </w:pPr>
            <w:r>
              <w:rPr/>
              <w:t>стр 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. </w:t>
            </w:r>
          </w:p>
          <w:p>
            <w:pPr>
              <w:pStyle w:val="Normal"/>
              <w:rPr/>
            </w:pPr>
            <w:r>
              <w:rPr/>
              <w:t>Л.О. – 11. Свойства уксусной кислот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 и стеариновой кислот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карбоновых кислотах и их классификация в сравнении с минеральными кислотами. Рассмотреть основы международной и тривиальной номенклатуры и изомерию этого типа. Рассмотреть общие свойства карбоновых  кислот в сравнении со свойствами минеральных кислот. Познакомить учащихся с наиболее характерными представителями карбоновых кислот и показать их значение в природе и жизни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стр 84-91</w:t>
            </w:r>
          </w:p>
          <w:p>
            <w:pPr>
              <w:pStyle w:val="Normal"/>
              <w:rPr/>
            </w:pPr>
            <w:r>
              <w:rPr/>
              <w:t>упр 6,8, 10</w:t>
            </w:r>
          </w:p>
          <w:p>
            <w:pPr>
              <w:pStyle w:val="Normal"/>
              <w:rPr/>
            </w:pPr>
            <w:r>
              <w:rPr/>
              <w:t>стр 91-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.</w:t>
            </w:r>
          </w:p>
          <w:p>
            <w:pPr>
              <w:pStyle w:val="Normal"/>
              <w:rPr/>
            </w:pPr>
            <w:r>
              <w:rPr/>
              <w:t>Л.О – 12  Свойства жиров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Химические свойства жиров: гидролиз (омыление) и гидрирование жидких жиров. Применение жиров на основе свой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масложиркомбинат  -получение жир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роение, свойства и получение сложных эфиров,как обобщение по химии карбоновых кислот и спиртов. Показать значение сложных эфиров в природе, и познакомить учащихся с их применением в быту.  Рассмотреть состав , строение  и свойства жиров как группа сложных эфиров. Дать понятие о мылах и сравнить их моющие свойства с синтетическими моющими средствами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стр 92-99</w:t>
            </w:r>
          </w:p>
          <w:p>
            <w:pPr>
              <w:pStyle w:val="Normal"/>
              <w:rPr/>
            </w:pPr>
            <w:r>
              <w:rPr/>
              <w:t>упр 11 - 12</w:t>
            </w:r>
          </w:p>
          <w:p>
            <w:pPr>
              <w:pStyle w:val="Normal"/>
              <w:rPr/>
            </w:pPr>
            <w:r>
              <w:rPr/>
              <w:t>стр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.</w:t>
            </w:r>
          </w:p>
          <w:p>
            <w:pPr>
              <w:pStyle w:val="Normal"/>
              <w:rPr/>
            </w:pPr>
            <w:r>
              <w:rPr/>
              <w:t>Л.О. -7. Свойства глюкозы.</w:t>
            </w:r>
          </w:p>
          <w:p>
            <w:pPr>
              <w:pStyle w:val="Normal"/>
              <w:rPr/>
            </w:pPr>
            <w:r>
              <w:rPr/>
              <w:t xml:space="preserve">Д. Окисление глюкозы с помощью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х классификация: моносахариды (глюкоза), дисахариды (сахароза) и полисахариды (крахмал и целлюлоза).Значение углеводов в живой природе и в жизни человека. 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ажнейшими представителями моносахаридов, их строением и отображение этого строения  с помощью формул Фишера и Хеуорса. Дать понятие о таутомерии. Рассмотреть альдегидные и спиртовые свойства глюкозы, а также реакции её брожения (молочнокислое и спиртово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стр 100-108</w:t>
            </w:r>
          </w:p>
          <w:p>
            <w:pPr>
              <w:pStyle w:val="Normal"/>
              <w:rPr/>
            </w:pPr>
            <w:r>
              <w:rPr/>
              <w:t>упр 9, 10</w:t>
            </w:r>
          </w:p>
          <w:p>
            <w:pPr>
              <w:pStyle w:val="Normal"/>
              <w:rPr/>
            </w:pPr>
            <w:r>
              <w:rPr/>
              <w:t>стр 1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 и полисахариды.</w:t>
            </w:r>
          </w:p>
          <w:p>
            <w:pPr>
              <w:pStyle w:val="Normal"/>
              <w:rPr/>
            </w:pPr>
            <w:r>
              <w:rPr/>
              <w:t>Л.О. – 6. Свойства крахмала.</w:t>
            </w:r>
          </w:p>
          <w:p>
            <w:pPr>
              <w:pStyle w:val="Normal"/>
              <w:rPr/>
            </w:pPr>
            <w:r>
              <w:rPr/>
              <w:t>Д. Качественная реакция на крахмал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4099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322.8pt" to="37pt,-3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нятие о реакциях поликонденсации  и гидролиза на примере взаимопревращений:  глюкоза  </w:t>
            </w:r>
            <w:r>
              <w:rPr>
                <w:vertAlign w:val="superscript"/>
              </w:rPr>
              <w:t>&lt;</w:t>
            </w:r>
            <w:r>
              <w:rPr/>
              <w:t xml:space="preserve">           полисахарид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и- и полисахаридами, их отдельными представителями, их строением, свойствами, применением и нахождением в приро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тр 110-115</w:t>
            </w:r>
          </w:p>
          <w:p>
            <w:pPr>
              <w:pStyle w:val="Normal"/>
              <w:rPr/>
            </w:pPr>
            <w:r>
              <w:rPr/>
              <w:t>упр 7</w:t>
            </w:r>
          </w:p>
          <w:p>
            <w:pPr>
              <w:pStyle w:val="Normal"/>
              <w:rPr/>
            </w:pPr>
            <w:r>
              <w:rPr/>
              <w:t>стр 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: «Кислородсодержащие соединения»</w:t>
            </w:r>
          </w:p>
          <w:p>
            <w:pPr>
              <w:pStyle w:val="Normal"/>
              <w:rPr/>
            </w:pPr>
            <w:r>
              <w:rPr/>
              <w:t>Контрольная работа №2 по теме: «Кислородсодержащие органические соединения и их природные источники»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кислородсодержащих органических со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степень усвоения учащимися темы: «Кислородсодержащие органические соединения и их природные источник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9 -  15.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4  «Азотсодержащие соединения и их нахождение в живой природе. 6 часов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</w:t>
            </w:r>
          </w:p>
          <w:p>
            <w:pPr>
              <w:pStyle w:val="Normal"/>
              <w:rPr/>
            </w:pPr>
            <w:r>
              <w:rPr/>
              <w:t xml:space="preserve">Д. Взаимодействие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HC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. Реакция анилина с бромной водой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аминах, их классификации, номенклатуре и свойствах в сравнении с аммиаком. Рассмотреть способы получения анилина и других аминов. Конкретизировать о том,  что амины – органические основания. Расширить понятие: основание. Показать основные области применения ами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</w:t>
            </w:r>
          </w:p>
          <w:p>
            <w:pPr>
              <w:pStyle w:val="Normal"/>
              <w:rPr/>
            </w:pPr>
            <w:r>
              <w:rPr/>
              <w:t>стр 116-121</w:t>
            </w:r>
          </w:p>
          <w:p>
            <w:pPr>
              <w:pStyle w:val="Normal"/>
              <w:rPr/>
            </w:pPr>
            <w:r>
              <w:rPr/>
              <w:t>упр 5,7,8</w:t>
            </w:r>
          </w:p>
          <w:p>
            <w:pPr>
              <w:pStyle w:val="Normal"/>
              <w:rPr/>
            </w:pPr>
            <w:r>
              <w:rPr/>
              <w:t>стр 121 - 1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строение и свойства амми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  <w:p>
            <w:pPr>
              <w:pStyle w:val="Normal"/>
              <w:rPr/>
            </w:pPr>
            <w:r>
              <w:rPr/>
              <w:t>Д. Доказательство наличие функциональных групп в растворах аминокислот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аминокислотах как органических амфотерных соединениях и рассмотреть их строение, классификацию, изомерию и номенклатуру. Продолжить разбирать основные способы получения и применения аминокисло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стр 122-127</w:t>
            </w:r>
          </w:p>
          <w:p>
            <w:pPr>
              <w:pStyle w:val="Normal"/>
              <w:rPr/>
            </w:pPr>
            <w:r>
              <w:rPr/>
              <w:t>до слов Существует  около 20 протеиногенных аминокислот</w:t>
            </w:r>
          </w:p>
          <w:p>
            <w:pPr>
              <w:pStyle w:val="Normal"/>
              <w:rPr/>
            </w:pPr>
            <w:r>
              <w:rPr/>
              <w:t>упр 1 -  5</w:t>
            </w:r>
          </w:p>
          <w:p>
            <w:pPr>
              <w:pStyle w:val="Normal"/>
              <w:rPr/>
            </w:pPr>
            <w:r>
              <w:rPr/>
              <w:t>стр 1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  <w:p>
            <w:pPr>
              <w:pStyle w:val="Normal"/>
              <w:rPr/>
            </w:pPr>
            <w:r>
              <w:rPr/>
              <w:t>Л.О.– 14 Свойства белков.</w:t>
            </w:r>
          </w:p>
          <w:p>
            <w:pPr>
              <w:pStyle w:val="Normal"/>
              <w:rPr/>
            </w:pPr>
            <w:r>
              <w:rPr/>
              <w:t>Д. Растворение и осаждение белков.</w:t>
            </w:r>
          </w:p>
          <w:p>
            <w:pPr>
              <w:pStyle w:val="Normal"/>
              <w:rPr/>
            </w:pPr>
            <w:r>
              <w:rPr/>
              <w:t>Д. Цветные реакции белков: биуретовая и ксантопротеиновая 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елков реакцией поликонденсации 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Генетическая связь между классами органических соединений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белках и пептидах на основе межпредметных связей с биологией. Рассмотреть строение, химические свойства и биологические функции белков.  В связи с валеологией дать характеристику белкам как важнейшим составным частям пи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стр 127-133</w:t>
            </w:r>
          </w:p>
          <w:p>
            <w:pPr>
              <w:pStyle w:val="Normal"/>
              <w:rPr/>
            </w:pPr>
            <w:r>
              <w:rPr/>
              <w:t>упр 11</w:t>
            </w:r>
          </w:p>
          <w:p>
            <w:pPr>
              <w:pStyle w:val="Normal"/>
              <w:rPr/>
            </w:pPr>
            <w:r>
              <w:rPr/>
              <w:t>стр 1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генетическую связь от углеводородов до аминокислот и белков. На конкретных примерах доказать единство прир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</w:t>
            </w:r>
          </w:p>
          <w:p>
            <w:pPr>
              <w:pStyle w:val="Normal"/>
              <w:rPr/>
            </w:pPr>
            <w:r>
              <w:rPr/>
              <w:t>стр 1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7</w:t>
            </w:r>
          </w:p>
        </w:tc>
      </w:tr>
      <w:tr>
        <w:trPr>
          <w:trHeight w:val="2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rPr/>
            </w:pPr>
            <w:r>
              <w:rPr/>
              <w:t>Д. Модель молекулы Д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азотсодержащих гетероциклах и азотистых основаниях и на этой основе рассмотреть строение ДНК и РНК в сравнении. Раскрыть биологическую роль биополимеров. Познакомить учащихся с биотехнологией и генной инженерии.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стр 135-141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стр 1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6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Азотсодержащие соединения и их нахождение в живой природе».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темы: «Азотсодержащие соединения и их нахождение в природ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5. Биологически активные органические соединения                     4час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  <w:p>
            <w:pPr>
              <w:pStyle w:val="Normal"/>
              <w:rPr/>
            </w:pPr>
            <w:r>
              <w:rPr/>
              <w:t>Д. Разложение пероксида водорода каталазой сырого мяса и сырого картофеля.</w:t>
            </w:r>
          </w:p>
          <w:p>
            <w:pPr>
              <w:pStyle w:val="Normal"/>
              <w:rPr/>
            </w:pPr>
            <w:r>
              <w:rPr/>
              <w:t xml:space="preserve">Д. Коллекция СМС, содержащих энзимы. </w:t>
            </w:r>
          </w:p>
          <w:p>
            <w:pPr>
              <w:pStyle w:val="Normal"/>
              <w:rPr/>
            </w:pPr>
            <w:r>
              <w:rPr/>
              <w:t>Д. Испытание среды раствора СМС индикаторной бумагой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биологические катализаторы белковой природы. Особенности функционирования ферментов. Роль ферментов в жизнедеятельности организмов и народном хозяйст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химфармзав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 об этом классе биологически активных веществ как биокатализаторов. Сравнить особенности ферментов и неорганических катализаторов в функционировании живых организмов, а также в промышленности, медицине и повседневной жизни человек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стр 142-147</w:t>
            </w:r>
          </w:p>
          <w:p>
            <w:pPr>
              <w:pStyle w:val="Normal"/>
              <w:rPr/>
            </w:pPr>
            <w:r>
              <w:rPr/>
              <w:t>упр 1-8</w:t>
            </w:r>
          </w:p>
          <w:p>
            <w:pPr>
              <w:pStyle w:val="Normal"/>
              <w:rPr/>
            </w:pPr>
            <w:r>
              <w:rPr/>
              <w:t>стр 1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  <w:t>Д. Иллюстрация с фотографиями животных с различными формами авитаминозов.</w:t>
            </w:r>
          </w:p>
          <w:p>
            <w:pPr>
              <w:pStyle w:val="Normal"/>
              <w:rPr/>
            </w:pPr>
            <w:r>
              <w:rPr/>
              <w:t>Д. Коллекция витаминных препарат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итаминах. Нарушения, связанные с витаминами: авитаминозы, гиповитаминозы. Витамин </w:t>
            </w:r>
            <w:r>
              <w:rPr>
                <w:b/>
              </w:rPr>
              <w:t>С</w:t>
            </w:r>
            <w:r>
              <w:rPr/>
              <w:t xml:space="preserve"> как представитель водорастворимых витаминов и витамин </w:t>
            </w:r>
            <w:r>
              <w:rPr>
                <w:b/>
              </w:rPr>
              <w:t>А</w:t>
            </w:r>
            <w:r>
              <w:rPr/>
              <w:t xml:space="preserve"> как представитель жирорастворимых витамин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химфарм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щее представление о витаминах, познакомить учащихся с их классификацией , представителями и их значением. На основе межпредметных связей с биологией раскрыть важнейшую роль витаминов для здоровья человека, дать понятие об авитаминозах и гиповитаминозах на примере важнейших представителей витами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тр 148-152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 160 - 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</w:t>
            </w:r>
          </w:p>
          <w:p>
            <w:pPr>
              <w:pStyle w:val="Normal"/>
              <w:rPr/>
            </w:pPr>
            <w:r>
              <w:rPr/>
              <w:t>Д. Испытание аптечного препарата инсулина на белок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рмонах как гуморальных регуляторах жизнедеятельности живых организмов. Инсулин и адреналин как представители гормонов. Профилактика сахарного диабе</w:t>
            </w:r>
            <w:r>
              <w:rPr>
                <w:b/>
                <w:bCs/>
                <w:i/>
                <w:iCs/>
                <w:u w:val="single"/>
              </w:rPr>
              <w:t xml:space="preserve"> Р/К. Хабаровский химфармзавод</w:t>
            </w:r>
            <w:r>
              <w:rPr/>
              <w:t xml:space="preserve"> 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межпредметных связей  с курсом биологии дать понятие о гормонах как секретах внутренней секреции. Познакомить с химической природой гормонов и использованием их в регуляции жизнедеятельности  органов  на основе  представлений о гипо- и гипер-  функций эндокринных желё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тр 153-154</w:t>
            </w:r>
          </w:p>
          <w:p>
            <w:pPr>
              <w:pStyle w:val="Normal"/>
              <w:rPr/>
            </w:pPr>
            <w:r>
              <w:rPr/>
              <w:t>упр 7,8</w:t>
            </w:r>
          </w:p>
          <w:p>
            <w:pPr>
              <w:pStyle w:val="Normal"/>
              <w:rPr/>
            </w:pPr>
            <w:r>
              <w:rPr/>
              <w:t>стр 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  <w:p>
            <w:pPr>
              <w:pStyle w:val="Normal"/>
              <w:rPr/>
            </w:pPr>
            <w:r>
              <w:rPr/>
              <w:t>Д. Домашняя, лабораторная и автомобильная аптечка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химия: от иатрохимии  до химиотерапии. Аспирин. Антибиотики и дисбактериоз. Наркотические вещества. Наркомания, борьба с ней и профилактик</w:t>
            </w:r>
            <w:r>
              <w:rPr>
                <w:b/>
                <w:bCs/>
                <w:i/>
                <w:iCs/>
                <w:u w:val="single"/>
              </w:rPr>
              <w:t xml:space="preserve"> Р/К. Хабаровский химфармзавод</w:t>
            </w:r>
            <w:r>
              <w:rPr/>
              <w:t xml:space="preserve">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химиотерапией, используя межпредметные связи с биологией. Рассмотреть химическую природу, механизм действия и безопасные способы применения некоторых лекарственных препаратов ( сульфамидов, антибиотиков, аспирина). Научить учащихся анализировать строение молекул лекарственных препара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тр 155-160</w:t>
            </w:r>
          </w:p>
          <w:p>
            <w:pPr>
              <w:pStyle w:val="Normal"/>
              <w:rPr/>
            </w:pPr>
            <w:r>
              <w:rPr/>
              <w:t>упр 10 - 11</w:t>
            </w:r>
          </w:p>
          <w:p>
            <w:pPr>
              <w:pStyle w:val="Normal"/>
              <w:rPr/>
            </w:pPr>
            <w:r>
              <w:rPr/>
              <w:t>стр 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19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6. Искусственные и синтетические полимеры.                                3 час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  <w:p>
            <w:pPr>
              <w:pStyle w:val="Normal"/>
              <w:rPr/>
            </w:pPr>
            <w:r>
              <w:rPr/>
              <w:t>Д. Коллекция искусственных и синтетических вол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олимеров, как продуктов химической модификации природного полимерного сырья. Искусственные волокна ( ацетатный шёлк, вискоза), их свойства и применение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искусственными волокнами  на примере получения ацетатного волокн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21, 22</w:t>
            </w:r>
          </w:p>
          <w:p>
            <w:pPr>
              <w:pStyle w:val="Normal"/>
              <w:rPr/>
            </w:pPr>
            <w:r>
              <w:rPr/>
              <w:t>стр 162-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на идентификацию органических соединений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органические вещества, используя качественные реакции. Развивать логическое мышление, совершенствовать практические навыки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«Распознавание пластмасс и волокон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ластмассы и синтетические волокн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тличие полимеров линейного строения от полимеров разветвлённого и пространственного строения. Термопластичные и термореактивные полим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1 - 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665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8:00Z</dcterms:created>
  <dc:creator>1</dc:creator>
  <dc:description/>
  <cp:keywords/>
  <dc:language>en-US</dc:language>
  <cp:lastModifiedBy>grazeva</cp:lastModifiedBy>
  <dcterms:modified xsi:type="dcterms:W3CDTF">2014-09-17T04:57:00Z</dcterms:modified>
  <cp:revision>20</cp:revision>
  <dc:subject/>
  <dc:title/>
</cp:coreProperties>
</file>